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  <w:gridCol w:w="237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65" w:type="dxa"/>
            <w:gridSpan w:val="4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декабря 2013г. № ____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«О присвоении адреса потребительскому гаражно-строительному кооперативу «Авто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сентября 2013 года № 26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Руководствуясь п. 21 ст. 14 Федерального закона от 06.10.2003г. №131-ФЗ «Об общих принципах организации местного самоуправления в Российской Федерации», п.3.2 Положения «Об Администрации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нести в постановление от 25 сентября 2013 года № 266 следующие изменения и допол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 постановления изложить в следующей редакции: «Присвоить потребительскому гаражно-строительному кооперативу «Авто», расположенному по адресу: г.Звенигово, ул. Ростовщикова, квартал 13 порядковый номер 80а и считать правильным адрес: Республика Марий Эл, Звениговский район, г. Звенигово, ул. Ростовщикова, участок 80а, потребительский гаражно-строительный кооператив «Авто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 «Городское поселение Звенигов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толб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Иванова Т.В., тел 8 (83645) 7-17-7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9:00Z</dcterms:created>
  <dc:creator>Администратор</dc:creator>
  <dc:description/>
  <dc:language>en-US</dc:language>
  <cp:lastModifiedBy>RePack by SPecialiST</cp:lastModifiedBy>
  <cp:lastPrinted>2013-12-04T14:32:00Z</cp:lastPrinted>
  <dcterms:modified xsi:type="dcterms:W3CDTF">2013-12-26T11:29:00Z</dcterms:modified>
  <cp:revision>2</cp:revision>
  <dc:subject/>
  <dc:title/>
</cp:coreProperties>
</file>